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 10. и 11. Закона о удружењима (''Службени гласник РС'', бр. 51/09, 99/11), члана 89. Закона о локалној самоуправи (''Службени гласник РС'', бр. 129/07), члана</w:t>
      </w:r>
      <w:r>
        <w:rPr/>
        <w:t xml:space="preserve"> </w:t>
      </w:r>
      <w:r>
        <w:rPr>
          <w:lang w:val="sr-RS"/>
        </w:rPr>
        <w:t>36.став 1. тачка 6.</w:t>
      </w:r>
      <w:r>
        <w:rPr>
          <w:lang w:val="sr-CS"/>
        </w:rPr>
        <w:t xml:space="preserve"> Статута </w:t>
      </w:r>
      <w:r>
        <w:rPr/>
        <w:t>o</w:t>
      </w:r>
      <w:r>
        <w:rPr>
          <w:lang w:val="sr-CS"/>
        </w:rPr>
        <w:t xml:space="preserve">пштине Баточина (''Службени гласник општине'', бр. 10/08), члана 4.  Статута удружења градова и општина Републике Србије (УГОС), Скупштина општине Баточина на </w:t>
      </w:r>
      <w:r>
        <w:rPr>
          <w:lang w:val="sr-Latn-CS"/>
        </w:rPr>
        <w:t xml:space="preserve"> </w:t>
      </w:r>
      <w:r>
        <w:rPr>
          <w:lang w:val="sr-CS"/>
        </w:rPr>
        <w:t>седници  одржано</w:t>
      </w:r>
      <w:r>
        <w:rPr/>
        <w:t>j</w:t>
      </w:r>
      <w:r>
        <w:rPr>
          <w:lang w:val="sr-CS"/>
        </w:rPr>
        <w:t xml:space="preserve">   дана </w:t>
      </w:r>
      <w:r>
        <w:rPr>
          <w:lang w:val="ru-RU"/>
        </w:rPr>
        <w:t xml:space="preserve"> </w:t>
      </w:r>
      <w:r>
        <w:rPr>
          <w:lang w:val="sr-CS"/>
        </w:rPr>
        <w:t xml:space="preserve">30.12.2013. </w:t>
      </w:r>
      <w:r>
        <w:rPr>
          <w:lang w:val="ru-RU"/>
        </w:rPr>
        <w:t xml:space="preserve"> </w:t>
      </w:r>
      <w:r>
        <w:rPr>
          <w:lang w:val="sr-CS"/>
        </w:rPr>
        <w:t>године,</w:t>
      </w:r>
      <w:r>
        <w:rPr>
          <w:lang w:val="ru-RU"/>
        </w:rPr>
        <w:t xml:space="preserve">  </w:t>
      </w:r>
      <w:r>
        <w:rPr>
          <w:lang w:val="sr-CS"/>
        </w:rPr>
        <w:t>донела</w:t>
      </w:r>
      <w:r>
        <w:rPr>
          <w:lang w:val="sr-Latn-CS"/>
        </w:rPr>
        <w:t xml:space="preserve"> 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РИСТУПАЊУ ОПШТИНЕ БАТОЧИНА УДРУЖЕ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ОВА И ОПШТИНА РЕПУБЛИКЕ СРБИЈЕ (УГОС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општина Баточина добровољно приступа Удружењу градова и општина Републике Србије (у даљем тексту: УГОС) ради остваривања и унапређивања заједничких економских, социјалних и циљева у области културе и спорта, што је у складу са потписаним Протоколом о сарадњи градова и општина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а Баточина приступа Удружењу ради остваривања следећих заједничких циљева утврђених Статутом Удружењ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провођења активности у складу са Законом о локалној самоуправи и друге активности које нису у супротности са важећим прописима Републике Срб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ганизовања заједничких активности на довођењу страних инвестит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спостављања привредне сарадње и повезивање привредника чланица Удружења градова и општин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еђусобног информисања чланица о сопственим потребама у делу извођења радова или пружања услуга и учествовање у пружању таквих услуга (евентуални извођачи, добављачи...)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авања заједничких састанака на којиме ће чланице редовно и благовремено размењивати информације о својим плановима, програмима и активност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вијања сарадње и солидарне подршке у случајевима елементарних непогода или других ванредних ситуација, у складу са финансијским могућностима члан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вијања сарадње на културном и спортском пла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воја партнерских односа и планирање, осмишљавање и релизација пројеката од заједничког интереса за развој члан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ена студената на паритету равномерне заступљеност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о и остваривања других заједничких циљева и интереса од значаја за удруж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а Баточина овом Одлуком прихвата Статут Удружења градова и општина Републике Србије усвојен на оснивачкој Скупштини Удружења, Одлуку  као оснивачки акт, као и друга акта која се односе на приступање и учлањење у Удружење градова и општ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ади реализације ове Одлуке Скупштина општине Баточина овлашћује председника општине Баточина Радишу Милошевића  да заступа интересе општине Баточина у УГОС-у, да предузима радње и активности које непосредно доприносе остваривању заједничких циљева и интереса, као и да предузима друге радње и активности у поступку пријаве и уписа у Регистар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у о приступању односно о иступању из чланства удружења доноси Скупштина општине Баточи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 наредног 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БАТОЧИН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841</w:t>
      </w:r>
      <w:r>
        <w:rPr>
          <w:b/>
          <w:lang w:val="sr-CS"/>
        </w:rPr>
        <w:t>/13-01 од 30.12.2013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>ПРЕДСЕДНИК 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</w:t>
        <w:tab/>
        <w:tab/>
        <w:tab/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08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4:00Z</dcterms:created>
  <dc:creator>43</dc:creator>
  <dc:description/>
  <cp:keywords/>
  <dc:language>en-US</dc:language>
  <cp:lastModifiedBy>Admin</cp:lastModifiedBy>
  <cp:lastPrinted>2013-12-31T09:02:00Z</cp:lastPrinted>
  <dcterms:modified xsi:type="dcterms:W3CDTF">2013-12-31T08:04:00Z</dcterms:modified>
  <cp:revision>6</cp:revision>
  <dc:subject/>
  <dc:title>На основу члана 46</dc:title>
</cp:coreProperties>
</file>